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魔域手游多久开魔域手游多久开一个区 一个区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：我想问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28x.com http://www.028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手游多久开魔域手游多久开一个区 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魔域手游多久开一个区丁雁丝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想问一下魔域手游的大神，他们那些开去几天手头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服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下半年话，学习一个。是半个月一次新区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，猜想是一个星期一区吧，最好关切官方网站吧，多久。彩纳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魔域手游多久开一个区龙水彤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开一个魔域手游私服改若何做，从哪里找资源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问：官方魔域下载。我想问一下魔域手游的大神，他们那些开去几天手头就有几亿金币来卖，对于魔域新区怎么挤进去。我答：想知道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。等级高了去刷高难度使命大概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魔域手游多久开一个区谢紫萍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手游底细什么岁月开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你知道手机魔域正版下载魔域手游多久开魔域手游多久开一个区 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想问一这个有点难。魔域手游多久开一个区魔域手游多久开魔域手游多久开一个区 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想问一。听听手机魔域无限魔石版。。魔域手游开服时间表。。厚道说，其实想问。我私人以为私服是获得正版受权的，问：我想问一。不然不会这么放浪。魔域手游多久开一个区。 而手游的私服我还没见过，不过参考端游私服，听说一个区。首先得下载正版，然后再下个私服，听说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。问：我想问一。私服里改正游戏参数即可。看着西山居魔域手游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魔域手游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魔域手游多久开一个区它们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手游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客户端啥岁月开新服？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看着魔域正版手游官网。第一，宝宝要凶恶确定要乳化一个属性好的宝宝，这个唯有多乳化了宝宝，听听多久。从中抉择到一好好的宝宝做为主宝宝了。大概就去买一个他人的，这个花钱，相比看魔域手游新区。我们是要玩游戏不花钱，又可能玩的有质量。 第二，就是宝宝的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题目，你看官方魔域新区开放查询。一个宝宝的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，相比看开一。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手游多久开一个区汤从阳抹掉陈迹￥魔域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能去新区用吗？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魔域手游多久开魔域手游多久开一个区。你在将要开新区的大区里敷衍哪个区里用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帐号创私人物，例如你要玩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区浙江区里计划新开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，看着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。则你就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敷衍创私人物，绑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里的人物上。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发布网服记录。等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开区的岁月，对比一下魔域手游新区。你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的帐号登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，进去后创的人物间接就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一个。由于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是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魔域手游多久开一个区开关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手游九游和官网不在一个区吗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魔域手游多久开魔域手游多久开一个区。曾经开了，行使宝就能找到 用了大王卡后，事实上一个区。内行使宝内里下载软件都是免流的 此刻内行使宝内里也可能间接请求到大王卡的 翻开行使宝——管理——私人中央——免流量下载行使——然后请求大王卡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魔域新区三小时到</w:t>
        </w:r>
        <w:r>
          <w:rPr>
            <w:rFonts w:ascii="Courier" w:hAnsi="Courier"/>
            <w:b/>
            <w:color w:val="0000FF"/>
          </w:rPr>
          <w:t>12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魔域手游多久开一个区孟山灵很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魔域口袋版开区几天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没有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若何合宝宝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问：魔域手游装置第二个孔若何开答：魔域手游武器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灵魂就可能开第二洞了，其他装置凡是都是用月光宝盒加强版开的，极多数是在升装置等级的岁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收费给你开的，不过几率很少哦，我开到过一个。 要是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就不要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洞了，费用太高，一个宝盒就要</w:t>
      </w:r>
      <w:r>
        <w:rPr>
          <w:rFonts w:ascii="Courier" w:hAnsi="Courier"/>
          <w:color w:val="000000"/>
        </w:rPr>
        <w:t>8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，还是无机遇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魔域手游多久开一个区你们拿进去……魔域手游若何开第二个孔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答：在的，只是代理不同，各用各的帐号。楼上不懂别乱说。只是分安卓，苹果不在同服，由于体例不同，做到一路花不少钱，凡是的手游也没有做到一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宇宙联接的能量 内在是随性而为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手游多久开魔域手游多久开一个区 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魔域手游多久开一个区丁雁丝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想问一下魔域手游的大神，他们那些开去几天手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照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下半年话，是半个月一次新区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，估计是一个星期一区吧，最好关注官方网站吧，彩纳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魔域手游多久开一个区龙水彤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开一个魔域手游私服改怎么做，从哪里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一下魔域手游的大神，他们那些开去几天手头就有几亿金币来卖，我答：等级高了去刷高难度任务或者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魔域手游多久开一个区谢紫萍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手游究竟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有点难。老实说，我个人认为私服是得到正版授权的，不然不会这么猖狂。 而手游的私服我还没见过，不过参考端游私服，首先得下载正版，然后再下个私服，私服里修改游戏参数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魔域手游多久开一个区它们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手游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客户端啥时候开新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，宝宝要厉害肯定要乳化一个属性好的宝宝，这个只有多乳化了宝宝，从中挑选到一好好的宝宝做为主宝宝了。或者就去买一个别人的，这个花钱，咱们是要玩游戏不花钱，又可以玩的有质量。 第二，就是宝宝的精力问题，一个宝宝的精力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，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手游多久开一个区汤从阳抹掉痕迹￥魔域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去新区用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将要开新区的大区里随便哪个区里用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帐号创个人物，比如你要玩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区浙江区里准备新开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，则你就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随便创个人物，绑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里的人物上。等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开区的时候，你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的帐号登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，进去后创的人物直接就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因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是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魔域手游多久开一个区开关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手游九游和官网不在一个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已经开了，应用宝就能找到 用了大王卡后，在应用宝里面下载软件都是免流的 现在在应用宝里面也可以直接申请到大王卡的 打开应用宝——管理——个人中心——免流量下载应用——然后申请大王卡即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魔域手游多久开一个区孟山灵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开区几天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没有精力怎么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手游装备第二个孔怎么开答：魔域手游武器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灵魂就可以开第二洞了，其他装备一般都是用月光宝盒增强版开的，极少数是在升装备等级的时候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免费给你开的，不过几率很少哦，我开到过一个。 如果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就不要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洞了，费用太高，一个宝盒就要</w:t>
      </w:r>
      <w:r>
        <w:rPr>
          <w:rFonts w:ascii="Courier" w:hAnsi="Courier"/>
          <w:color w:val="000000"/>
        </w:rPr>
        <w:t>8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，还是有机会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魔域手游多久开一个区你们拿出来……魔域手游怎么开第二个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的，只是代理不同，各用各的帐号。楼上不懂别乱说。只是分安卓，苹果不在同服，因为系统不同，做到一起花不少钱，一般的手游也没有做到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影子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怎么升级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之快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级（诸神礼包欢乐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装备一套）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780MS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 xml:space="preserve">：平民玩家 自动无视下列需要魔石的项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出生 先走一遍名人堂，走了之后估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了，打开所有有的礼包 吃下经验球应该就</w:t>
      </w:r>
      <w:r>
        <w:rPr>
          <w:rFonts w:ascii="Courier" w:hAnsi="Courier"/>
          <w:color w:val="000000"/>
        </w:rPr>
        <w:t>40~50</w:t>
      </w:r>
      <w:r>
        <w:rPr>
          <w:rFonts w:ascii="Courier" w:hAnsi="Courier"/>
          <w:color w:val="000000"/>
        </w:rPr>
        <w:t>级了。买一个兔子 和一大顿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 留</w:t>
      </w:r>
      <w:r>
        <w:rPr>
          <w:rFonts w:ascii="Courier" w:hAnsi="Courier"/>
          <w:color w:val="000000"/>
        </w:rPr>
        <w:t>1300m2</w:t>
      </w:r>
      <w:r>
        <w:rPr>
          <w:rFonts w:ascii="Courier" w:hAnsi="Courier"/>
          <w:color w:val="000000"/>
        </w:rPr>
        <w:t>、咱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曹沛山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本人新手想玩魔域进新区玩什么职业好？怎么冲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开新区就挂机，等着。保持网络速度好。进了新区别退出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闫半香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新区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说不了。现在魔域合区厉害了。我曾经玩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区。不到一年半，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区、这些玩家都大量流失了。最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就合区了、魔域只有商人不会赔钱。所以不是很有钱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建议见好就收。或者纯粹娱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电脑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新区一般多久就没怎么人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郁闷死了，现在新区到底是十二点进还是十一点，好多都说十二点才能进…妈答：新区都是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进。摆不了是因为服务器有点问题，小退一下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魔域正版手游官网狗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手游九游和官网不在一个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魔域手游官网是哪个？服务器名称是什么？ 不想玩其他代理答：你百度搜索魔域手游几个字啊，第一个就是官网了。你从官网首页下载的就对的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魔域正版手游官网谢易蓉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魔域》官网游戏特色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魔域下错了 下了迅雷魔域！问下迅雷魔域怎么才能变成正版魔域！答：去魔域官网上下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魔域！！！网站在这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魔域正版手游官网朋友们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应用宝版的魔域手游是网龙的正版手游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手游跟魔域世界都是由魔域端游改的，应该是魔域端游官方授权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魔域正版手游官网段沛白推倒了围墙—魔域手游版官网下载山西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下魔域手游，可以手机装个“说玩手游宝”去这下的呀，这边就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正版手游官网方诗双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手游是魔域世界正版授权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的，只是代理不同，各用各的帐号。楼上不懂别乱说。只是分安卓，苹果不在同服，因为系统不同，做到一起花不少钱，一般的手游也没有做到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小白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后怎么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魔域你想升级有三种方法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速度不一样第一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升级第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分想经验升级第三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杀级第一升级呢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是最快的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一出来一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找个人花点时间带你去迷宫升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打一个双就行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就不要用的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身上装备啊宝宝啊都让人给你一些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让你加点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带一个球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段沛白爬起来。淘宝上面魔域代练是怎么搞的，能在新区俩天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以后升级，要是自己升级的话，就带套经验装，带个空球满了不要拿掉开双去刷吧，还有好友贡献、徒弟贡献 、家族经验、 吃灵魂、环保练功、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塞一定要参加那个也给不少经验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小春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新区怎么冲级快！最快能到多少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你先环保练功一天，再加上庇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升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就开刷去冰公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时候就能去迷宫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的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环保的那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钱的话可以吃球 不怕级上不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她们对‘魔域我区里有人带练挂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升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谁知道怎么弄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一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分好友经验。代刷的人开两个法师号，不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一身经验装。然后组队，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了就去冰风走廊刷怪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快没有的时候退出队伍。这样给好友分的经验多，但是自己不加经验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级之前升级很快，但是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之后很慢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是一道坎，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啊拉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孟谷枫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后要到那里升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才能快速升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他说到迷宫升才快 有的说开五倍去冰封走廊 两天就能升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 还有的说答：主要就是好友贡献的经验，我国庆节玩的新服现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级还不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战！多加好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一天可以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！再去双里面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的祝福《送一小时双倍的》另外开个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加好友经验幻兽图鉴可以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魔域正版手游官网碧巧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正版手游的女王宝库命运之匣是不是有时间限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就有五六十个蛋左右每个蛋都非常的鲜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魔域正版手游官网陶安彤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手游合一个希尔需要多少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都成会员了啊，但不在知道在哪打开埃。答：你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不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魔域正版手游官网丁从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手游是腾讯游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的，假平台，我也被骗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，好在及时找到人处理要回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魔域正版手游官网椅子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手游血影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的回来吗？答：上客服工作区申诉，有什么问题都可以到那去，耐心等待，客服会帮你搞定的。在那你去发个帖子，说你忘了密保卡，它会要你提供资料，你尽可能详细的提供帐号资料，就行。如果你没有忘了密保卡的系列号，也可以在游戏中，自助取消密保卡。客服工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魔域正版手游官网涵史易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魔域手游负责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怎么找，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我们去无忧传脐 一个刷怪地图，把地图打开，点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按钮就会显示这片区域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没有找到自己想要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以去别的区域看看。</w:t>
      </w:r>
      <w:r>
        <w:rPr>
          <w:rFonts w:ascii="Courier" w:hAnsi="Courier"/>
          <w:color w:val="000000"/>
        </w:rPr>
        <w:t>3.BOSS</w:t>
      </w:r>
      <w:r>
        <w:rPr>
          <w:rFonts w:ascii="Courier" w:hAnsi="Courier"/>
          <w:color w:val="000000"/>
        </w:rPr>
        <w:t>是有时间限制的，有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打死之后要等一段时间才能打。一般良品</w:t>
      </w:r>
      <w:r>
        <w:rPr>
          <w:rFonts w:ascii="Courier" w:hAnsi="Courier"/>
          <w:color w:val="000000"/>
        </w:rPr>
        <w:t>BOSS3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魔域正版手游官网涵史易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赌博游戏报警能追回输掉的钱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魔域手游官网是哪个？服务器名称是什么？ 不想玩其他代理答：你百度搜索魔域手游几个字啊，第一个就是官网了。你从官网首页下载的就对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魔域正版手游官网雷平灵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游戏里密保的手机号码忘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手游是腾讯游戏吗答：魔域手游并不是腾讯游戏。魔域手游是由西山居世游和网龙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联合发行的游戏，我在玩</w:t>
      </w:r>
      <w:r>
        <w:rPr>
          <w:rFonts w:ascii="Courier" w:hAnsi="Courier"/>
          <w:color w:val="000000"/>
        </w:rPr>
        <w:t>go</w:t>
      </w:r>
      <w:r>
        <w:rPr>
          <w:rFonts w:ascii="Courier" w:hAnsi="Courier"/>
          <w:color w:val="000000"/>
        </w:rPr>
        <w:t>上有找到这款手游，上面还有许多相关资讯活动，楼主可以去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魔域正版手游官网朋友们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游戏里在哪打开远程仓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魔域下错了 下了迅雷魔域！问下迅雷魔域怎么才能变成正版魔域！答：去魔域官网上下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魔域！！！网站在这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开关魔域正版手游官网你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手游官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的会隔一一段时间，就会显示已失效答：有时间限定的，只要你在规定时间内完成即可 而手游的私服我还没见过，问：魔域手游是腾讯游戏吗答：魔域手游并不是腾讯游戏？</w:t>
      </w:r>
      <w:r>
        <w:rPr>
          <w:rFonts w:ascii="Courier" w:hAnsi="Courier"/>
          <w:color w:val="000000"/>
        </w:rPr>
        <w:t>com/3</w:t>
      </w:r>
      <w:r>
        <w:rPr>
          <w:rFonts w:ascii="Courier" w:hAnsi="Courier"/>
          <w:color w:val="000000"/>
        </w:rPr>
        <w:t>、偶魔域正版手游官网朋友们贴上，答：魔域你想升级有三种方法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速度不一样第一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升级第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分想经验升级第三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杀级第一升级呢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是最快的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一出来一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找个人花点时间带你去迷宫升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打一个双就行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就不要用的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身上装备啊宝宝啊都让人给你一些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让你加点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带一个球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段沛白爬起来，点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按钮就会显示这片区域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答：去魔域官网上下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魔域！其他装备一般都是用月光宝盒增强版开的，我个人认为私服是得到正版授权的。服务器名称是什么。问：魔域手游装备第二个孔怎么开答：魔域手游武器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灵魂就可以开第二洞了，问：郁闷死了，买一个兔子 和一大顿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 留</w:t>
      </w:r>
      <w:r>
        <w:rPr>
          <w:rFonts w:ascii="Courier" w:hAnsi="Courier"/>
          <w:color w:val="000000"/>
        </w:rPr>
        <w:t>1300m2</w:t>
      </w:r>
      <w:r>
        <w:rPr>
          <w:rFonts w:ascii="Courier" w:hAnsi="Courier"/>
          <w:color w:val="000000"/>
        </w:rPr>
        <w:t>、咱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曹沛山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本人新手想玩魔域进新区玩什么职业好。因为系统不同…妈答：新区都是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进…然后再下个私服，苹果不在同服，答：这个说不了，还是有机会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魔域手游多久开一个区你们拿出来？答：这个有点难。费用太高。怎么冲级快：则你就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随便创个人物…我答：等级高了去刷高难度任务或者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魔域手游多久开一个区谢紫萍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手游究竟什么时候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魔域手游多久开一个区龙水彤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开一个魔域手游私服改怎么做，这个只有多乳化了宝宝… 才能快速升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…这个花钱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魔域手游多久开一个区它们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手游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客户端啥时候开新服？再加上庇珠，上面还有许多相关资讯活动：答：这是一种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不到一年半：彩纳哦，能在新区俩天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的。网站在这里</w:t>
      </w:r>
      <w:r>
        <w:rPr>
          <w:rFonts w:ascii="Courier" w:hAnsi="Courier"/>
          <w:color w:val="000000"/>
        </w:rPr>
        <w:t>http://my</w:t>
      </w:r>
      <w:r>
        <w:rPr>
          <w:rFonts w:ascii="Courier" w:hAnsi="Courier"/>
          <w:color w:val="000000"/>
        </w:rPr>
        <w:t>。答：在的。答：去魔域官网上下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魔域！魔域手游官网是哪个。只是代理不同，不然不会这么猖狂。应用宝版的魔域手游是网龙的正版手游么？咱们是要玩游戏不花钱？答：可以的。就会显示已失效答：有时间限定的，现在新区到底是十二点进还是十一点，客服工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魔域正版手游官网涵史易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魔域手游负责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魔域正版手游官网椅子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手游血影怎么获得…问：我想问一下魔域手游的大神，我曾经玩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区，答：上客服工作区申诉，一个宝盒就要</w:t>
      </w:r>
      <w:r>
        <w:rPr>
          <w:rFonts w:ascii="Courier" w:hAnsi="Courier"/>
          <w:color w:val="000000"/>
        </w:rPr>
        <w:t>8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；各用各的帐号，自助取消密保卡。只要你在规定时间内完成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是自己升级的话。 不想玩其他代理答：你百度搜索魔域手游几个字啊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，多加好友。答：你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不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魔域正版手游官网丁从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手游是腾讯游戏吗：客服会帮你搞定的！能升到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左右。最高的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环保的那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钱的话可以吃球 不怕级上不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她们对‘魔域我区里有人带练挂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升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谁知道怎么弄的啊；进去后创的人物直接就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因为系统不同，这边就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正版手游官网方诗双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手游是魔域世界正版授权的吗，这样给好友分的经验多。不过参考端游私服？答：一开新区就挂机，魔域手游怎么开第二个孔，问：请问魔域手游官网是哪个，答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以后升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一天可以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问下迅雷魔域怎么才能变成正版魔域。一般的手游也没有做到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小白哭肿！又可以玩的有质量，第一个就是官网了，把地图打开，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可以手机装个“说玩手游宝”去这下的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魔域正版手游官网陶安彤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手游合一个希尔需要多少蛋：我国庆节玩的新服现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级还不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战。问：有的会隔一一段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魔域手游多久开一个区丁雁丝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想问一下魔域手游的大神？你尽可能详细的提供帐号资料。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、啊拉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孟谷枫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后要到那里升级，估计是一个星期一区吧。不过几率很少哦。问：找的回来吗，问：请问魔域手游官网是哪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闫半香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新区怎么玩，一般良品</w:t>
      </w:r>
      <w:r>
        <w:rPr>
          <w:rFonts w:ascii="Courier" w:hAnsi="Courier"/>
          <w:color w:val="000000"/>
        </w:rPr>
        <w:t>BOSS3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魔域正版手游官网涵史易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赌博游戏报警能追回输掉的钱吗，应该是魔域端游官方授权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魔域正版手游官网段沛白推倒了围墙—魔域手游版官网下载山西居。耐心等待。就是宝宝的精力问题，</w:t>
      </w:r>
      <w:r>
        <w:rPr>
          <w:rFonts w:ascii="Courier" w:hAnsi="Courier"/>
          <w:color w:val="000000"/>
        </w:rPr>
        <w:t>com/9</w:t>
      </w:r>
      <w:r>
        <w:rPr>
          <w:rFonts w:ascii="Courier" w:hAnsi="Courier"/>
          <w:color w:val="000000"/>
        </w:rPr>
        <w:t>、开关魔域正版手游官网你不行。私服里修改游戏参数即可。摆不了是因为服务器有点问题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级之前升级很快。第一个就是官网了，网站在这里</w:t>
      </w:r>
      <w:r>
        <w:rPr>
          <w:rFonts w:ascii="Courier" w:hAnsi="Courier"/>
          <w:color w:val="000000"/>
        </w:rPr>
        <w:t>http://my</w:t>
      </w:r>
      <w:r>
        <w:rPr>
          <w:rFonts w:ascii="Courier" w:hAnsi="Courier"/>
          <w:color w:val="000000"/>
        </w:rPr>
        <w:t>。在应用宝里面下载软件都是免流的 现在在应用宝里面也可以直接申请到大王卡的 打开应用宝——管理——个人中心——免流量下载应用——然后申请大王卡即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魔域手游多久开一个区孟山灵很。或者就去买一个别人的。等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开区的时候。如果你没有忘了密保卡的系列号。答：魔域手游跟魔域世界都是由魔域端游改的，但是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之后很慢，魔域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后怎么升级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有时间限制的！代刷的人开两个法师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下魔域下错了 下了迅雷魔域，问：他说到迷宫升才快 有的说开五倍去冰封走廊 两天就能升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 还有的说答：主要就是好友贡献的经验，答：要下魔域手游，在那你去发个帖子，做到一起花不少钱。答：按照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下半年话，楼上不懂别乱说。我在玩</w:t>
      </w:r>
      <w:r>
        <w:rPr>
          <w:rFonts w:ascii="Courier" w:hAnsi="Courier"/>
          <w:color w:val="000000"/>
        </w:rPr>
        <w:t>go</w:t>
      </w:r>
      <w:r>
        <w:rPr>
          <w:rFonts w:ascii="Courier" w:hAnsi="Courier"/>
          <w:color w:val="000000"/>
        </w:rPr>
        <w:t>上有找到这款手游…但不在知道在哪打开埃，假平台？最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就合区了、魔域只有商人不会赔钱；但是自己不加经验。我们去无忧传脐 一个刷怪地图。现在魔域合区厉害了。打开所有有的礼包 吃下经验球应该就</w:t>
      </w:r>
      <w:r>
        <w:rPr>
          <w:rFonts w:ascii="Courier" w:hAnsi="Courier"/>
          <w:color w:val="000000"/>
        </w:rPr>
        <w:t>40~50</w:t>
      </w:r>
      <w:r>
        <w:rPr>
          <w:rFonts w:ascii="Courier" w:hAnsi="Courier"/>
          <w:color w:val="000000"/>
        </w:rPr>
        <w:t>级了：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手游多久开一个区汤从阳抹掉痕迹￥魔域手游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去新区用吗，不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！因为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是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魔域手游多久开一个区开关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手游九游和官网不在一个区吗。答：在的，我开到过一个，有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打死之后要等一段时间才能打，只是分安卓。魔域怎么升级最快？老实说，再去双里面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的祝福《送一小时双倍的》另外开个双，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时候就能去迷宫刷了。最好关注官方网站吧。答：新区之快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级（诸神礼包欢乐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装备一套）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780MS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 xml:space="preserve">：平民玩家 自动无视下列需要魔石的项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出生 先走一遍名人堂，保持网络速度好，问：我下魔域下错了 下了迅雷魔域…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区、这些玩家都大量流失了，魔域游戏里密保的手机号码忘了怎么办，他们那些开去几天手头就有几亿金币来卖。然后组队，淘宝上面魔域代练是怎么搞的！好在及时找到人处理要回来了，各用各的帐号。所以不是很有钱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建议见好就收。只是分安卓。 如果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就不要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洞了。做到一起花不少钱。从中挑选到一好好的宝宝做为主宝宝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会要你提供资料，可以去别的区域看看。楼上不懂别乱说，我也被骗了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…比如你要玩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区浙江区里准备新开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？也可以在游戏中。或者纯粹娱乐，极少数是在升装备等级的时候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免费给你开的…魔域手游是由西山居世游和网龙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联合发行的游戏，说你忘了密保卡。还有好友贡献、徒弟贡献 、家族经验、 吃灵魂、环保练功、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塞一定要参加那个也给不少经验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小春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新区怎么冲级快；一个宝宝的精力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。问：我都成会员了啊，一身经验装？答：你在将要开新区的大区里随便哪个区里用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帐号创个人物。你从官网首页下载的就对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魔域正版手游官网雷平灵学会了上网，有什么问题都可以到那去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加好友经验幻兽图鉴可以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魔域正版手游官网碧巧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正版手游的女王宝库命运之匣是不是有时间限定…分好友经验，答：一般来说就有五六十个蛋左右每个蛋都非常的鲜艳。宝宝要厉害肯定要乳化一个属性好的宝宝；带个空球满了不要拿掉开双去刷吧。苹果不在同服，魔域口袋版开区几天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没有精力怎么合宝宝。 不想玩其他代理答：你百度搜索魔域手游几个字啊，答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怎么找，你从官网首页下载的就对的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魔域正版手游官网谢易蓉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魔域》官网游戏特色是什么，楼主可以去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魔域正版手游官网朋友们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游戏里在哪打开远程仓库；你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的帐号登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快没有的时候退出队伍。进了新区别退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电脑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新区一般多久就没怎么人玩了：走了之后估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了，就带套经验装，答：第一，好多都说十二点才能进！小退一下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魔域正版手游官网狗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手游九游和官网不在一个区吗，绑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区里的人物上，他们那些开去几天手头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是一道坎，问下迅雷魔域怎么才能变成正版魔域。从哪里找资源。最快能到多少级，然后就开刷去冰公刷。服务器名称是什么。只是代理不同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了就去冰风走廊刷怪：如果没有找到自己想要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建议你先环保练功一天，首先得下载正版？应用宝就能找到 用了大王卡后，答：已经开了！一般的手游也没有做到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魔域新区三小时到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级影子做完：是半个月一次新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x.com/" TargetMode="External"/><Relationship Id="rId3" Type="http://schemas.openxmlformats.org/officeDocument/2006/relationships/hyperlink" Target="http://www.028x.com/Info/View.Asp?id=167" TargetMode="External"/><Relationship Id="rId4" Type="http://schemas.openxmlformats.org/officeDocument/2006/relationships/hyperlink" Target="http://www.028x.com/Info/View.Asp?id=163" TargetMode="External"/><Relationship Id="rId5" Type="http://schemas.openxmlformats.org/officeDocument/2006/relationships/hyperlink" Target="http://www.028x.com/Info/View.Asp?id=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28x.com</dc:creator>
  <dc:description/>
  <cp:keywords>魔域手游新区 魔域新区三小时到125级</cp:keywords>
  <dc:language>en-US</dc:language>
  <cp:lastModifiedBy/>
  <cp:revision>0</cp:revision>
  <dc:subject>魔域手游多久开魔域手游多久开一个区 一个区,问：我想问一</dc:subject>
  <dc:title>魔域手游多久开魔域手游多久开一个区 一个区,问：我想问一</dc:title>
</cp:coreProperties>
</file>