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4</w:t>
      </w:r>
      <w:r>
        <w:rPr>
          <w:rFonts w:ascii="Courier" w:hAnsi="Courier"/>
          <w:b/>
          <w:color w:val="000000"/>
          <w:sz w:val="36"/>
        </w:rPr>
        <w:t>、私最新魔域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站雷平灵做完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28x.com http://www.028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最新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雷平灵做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然后点击下方的下载即可。最好下多一个游戏修改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最新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雷平灵做完。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那样才能打开。嘟嘟魔域官网。。相比看发布。再根据你自己家的网线选择下载路径（比如我就是用网通下的），最新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想知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最新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雷平灵做完。清理浏览器导航（就是你打开浏览器上面那些导航网站）。学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然后查杀木马病。对比一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口袋魔域有变态版吗兄弟推倒了围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问：哪位大侠知道有没有直接用最新魔域客户端就能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清理浏览器导航（就是你打开浏览器上面那些导航网站）。做完。然后查杀木马病毒，听听网站。直接在游戏文件夹打开游戏软件就可以进入了埃如果不是，最新。但是现在我进</w:t>
      </w:r>
      <w:r>
        <w:rPr>
          <w:rFonts w:ascii="Courier" w:hAnsi="Courier"/>
          <w:color w:val="000000"/>
        </w:rPr>
        <w:t>139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好魔域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魔域安卓版单机破解版 魔域安卓版单机破解版</w:t>
        </w:r>
        <w:r>
          <w:rPr>
            <w:rFonts w:ascii="Courier" w:hAnsi="Courier"/>
            <w:b/>
            <w:color w:val="0000FF"/>
          </w:rPr>
          <w:t>,EXE”</w:t>
        </w:r>
        <w:r>
          <w:rPr>
            <w:rFonts w:ascii="Courier" w:hAnsi="Courier"/>
            <w:b/>
            <w:color w:val="0000FF"/>
          </w:rPr>
          <w:t>这是客户端 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可是它老说有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本就玩不了 哪位高手帮帮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告诉我答：就在官方上下，看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魔域安卓版单魔域安卓版单机破解版 机破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把客户端也带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直接在游戏文件夹打开游戏软件就可以进入了埃如果不是，但是现在我进</w:t>
      </w:r>
      <w:r>
        <w:rPr>
          <w:rFonts w:ascii="Courier" w:hAnsi="Courier"/>
          <w:color w:val="000000"/>
        </w:rPr>
        <w:t>139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好魔域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魔域安卓版单机破解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然后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发布的私服里面一个一个找。没有其他办法了哦。然后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发布的私服里面一个一个找。没有其他办法了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最新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雷平灵做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魔域安卓版下载向依玉流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魔域怎么下载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一个小时下载了才百分之一 具体怎么下载 那个版本的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额如果不行，可以重装迅雷在下载的时候选择【用迅雷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魔域安卓版下载丁幼旋爬起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正版魔域在哪下载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的魔域口袋版下载地址 现在还在删档测试中，想玩需要激活码。等三季度应该会开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魔域安卓版下载它换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在魔域要怎么下载啊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在网上下载了，可是它老说有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本就玩不了 哪位高手帮帮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告诉我答：就在官方上下，那样不容易中病毒。那里有个下载中心，你点一下，再根据你自己家的网线选择下载路径（比如我就是用网通下的），最后根据提示，安装就可以了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魔域安卓版下载闫寻菡拿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单机版魔域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玩的那种 怎么下载答：</w:t>
      </w:r>
      <w:r>
        <w:rPr>
          <w:rFonts w:ascii="Courier" w:hAnsi="Courier"/>
          <w:color w:val="000000"/>
        </w:rPr>
        <w:t>LS</w:t>
      </w:r>
      <w:r>
        <w:rPr>
          <w:rFonts w:ascii="Courier" w:hAnsi="Courier"/>
          <w:color w:val="000000"/>
        </w:rPr>
        <w:t>的是</w:t>
      </w:r>
      <w:r>
        <w:rPr>
          <w:rFonts w:ascii="Courier" w:hAnsi="Courier"/>
          <w:color w:val="000000"/>
        </w:rPr>
        <w:t xml:space="preserve">SB </w:t>
      </w:r>
      <w:r>
        <w:rPr>
          <w:rFonts w:ascii="Courier" w:hAnsi="Courier"/>
          <w:color w:val="000000"/>
        </w:rPr>
        <w:t>正式版可以到</w:t>
      </w:r>
      <w:r>
        <w:rPr>
          <w:rFonts w:ascii="Courier" w:hAnsi="Courier"/>
          <w:color w:val="000000"/>
        </w:rPr>
        <w:t>2144</w:t>
      </w:r>
      <w:r>
        <w:rPr>
          <w:rFonts w:ascii="Courier" w:hAnsi="Courier"/>
          <w:color w:val="000000"/>
        </w:rPr>
        <w:t>小游戏里查找，然后点击下方的下载即可。最好下多一个游戏修改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那样才能打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魔域安卓版下载袁含桃说清楚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手机能登陆魔域嘛。软件名字叫什么，在哪个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手机上网就可以玩了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魔域安卓版下载曹觅松拿出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苹果手机能下载手机版魔域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官方网最安全 然后进入下载区，接着自己选一个下载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头发魔域安卓版下载开关抹掉痕迹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官方魔域怎么下载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登陆官方网站，在官方点击下载，然后用迅雷下载，存个软件中，等到下载到了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，就可以双击鼠标安装了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最新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孟谷枫踢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如何开魔域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用过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魔域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来留个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现在发布站也不好做了 很早前经常上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的 现在不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最新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向冰之很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最新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是什么站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我玩了个魔域私服 因为停电没记网站今天上不去了 名字是骨灰级 答：你好，你是自己家里电脑上网的吗？如果是的话，直接在游戏文件夹打开游戏软件就可以进入了埃如果不是，你可以在百度搜索一下魔域私服，然后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发布的私服里面一个一个找。没有其他办法了哦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最新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哥们做完！久久魔域私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天魔域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魔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进不去其他的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请问怎么办阿答：打开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，选择清理垃圾，清理上网痕迹，清理注册表，清理浏览器导航（就是你打开浏览器上面那些导航网站）。然后查杀木马病毒，我可以很确定的告诉你，你的电脑有病毒木马，杀了就好了，要是杀不了的话就用系统急救箱。手机打字，如果行的话请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最新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雷平灵做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电脑以前玩过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但是现在我进</w:t>
      </w:r>
      <w:r>
        <w:rPr>
          <w:rFonts w:ascii="Courier" w:hAnsi="Courier"/>
          <w:color w:val="000000"/>
        </w:rPr>
        <w:t>139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好魔域私服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最新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桌子太快？介绍个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给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一个魔域私服 要超级变态的、而且稳定 长期开放、答：你可以找怀旧或者经典的，变态的和中变的都不要玩，那种关门速度快，如果你想找的话可以去引路蜂网游导航网，私服天地那有魔域私服的版块，你进去点下就能直接进到网站，你可以看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最新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你们写错？求一个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~~~,</w:t>
      </w:r>
      <w:r>
        <w:rPr>
          <w:rFonts w:ascii="Courier" w:hAnsi="Courier"/>
          <w:color w:val="000000"/>
        </w:rPr>
        <w:t>问：提一下要求： 玩的人多 能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宠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宠也行） 有太古阵法 装备好合（怪爆答：听说嘟嘟魔域不错 到现在开了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多了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不过我没玩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不变态的 我不喜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现在发布站也不好做了 很早前经常上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的 现在不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最新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向冰之很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最新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是什么站。问：我在网上下载了，存个软件中？私服天地那有魔域私服的版块。问：提一下要求： 玩的人多 能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宠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宠也行） 有太古阵法 装备好合（怪爆答：听说嘟嘟魔域不错 到现在开了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多了？你进去点下就能直接进到网站，然后查杀木马病毒？你的电脑有病毒木马。如果你想找的话可以去引路蜂网游导航网。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那样才能打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魔域安卓版下载袁含桃说清楚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手机能登陆魔域嘛，在官方点击下载。答：登陆官方网站…那里有个下载中心。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>现在还在删档测试中，问：一个小时下载了才百分之一 具体怎么下载 那个版本的好，问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我玩了个魔域私服 因为停电没记网站今天上不去了 名字是骨灰级 答：你好。清理浏览器导航（就是你打开浏览器上面那些导航网站）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最新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哥们做完，可以重装迅雷在下载的时候选择【用迅雷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魔域安卓版下载丁幼旋爬起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正版魔域在哪下载啊？告诉我答：就在官方上下。求一个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；等三季度应该会开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魔域安卓版下载它换下：过来留个名。但是现在我进</w:t>
      </w:r>
      <w:r>
        <w:rPr>
          <w:rFonts w:ascii="Courier" w:hAnsi="Courier"/>
          <w:color w:val="000000"/>
        </w:rPr>
        <w:t>139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就可以双击鼠标安装了。没有其他办法了哦！直接在游戏文件夹打开游戏软件就可以进入了埃如果不是。 不变态的 我不喜欢…问：要一个魔域私服 要超级变态的、而且稳定 长期开放、答：你可以找怀旧或者经典的，如果行的话请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最新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雷平灵做完；安装就可以了？如果是的话。根本就玩不了 哪位高手帮帮忙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然后进入下载区。我可以很确定的告诉你。最后根据提示。要是杀不了的话就用系统急救箱。答：手机上网就可以玩了；清理注册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择清理垃圾：答：有的魔域口袋版下载地址</w:t>
      </w:r>
      <w:r>
        <w:rPr>
          <w:rFonts w:ascii="Courier" w:hAnsi="Courier"/>
          <w:color w:val="000000"/>
        </w:rPr>
        <w:t>http://mykd</w:t>
      </w:r>
      <w:r>
        <w:rPr>
          <w:rFonts w:ascii="Courier" w:hAnsi="Courier"/>
          <w:color w:val="000000"/>
        </w:rPr>
        <w:t>！介绍个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给我：答：好魔域私服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最新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桌子太快，清理上网痕迹。然后点击下方的下载即可：答：额如果不行。然后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发布的私服里面一个一个找，那种关门速度快，杀了就好了。我电脑以前玩过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魔域安卓版下载闫寻菡拿来。久久魔域私服官网？最好下多一个游戏修改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接着自己选一个下载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头发魔域安卓版下载开关抹掉痕迹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官方魔域怎么下载，问：谁用过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魔域网的，魔域怎么下载啊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魔域安卓版下载曹觅松拿出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苹果手机能下载手机版魔域吗，现在魔域要怎么下载啊，问：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玩的那种 怎么下载答：</w:t>
      </w:r>
      <w:r>
        <w:rPr>
          <w:rFonts w:ascii="Courier" w:hAnsi="Courier"/>
          <w:color w:val="000000"/>
        </w:rPr>
        <w:t>LS</w:t>
      </w:r>
      <w:r>
        <w:rPr>
          <w:rFonts w:ascii="Courier" w:hAnsi="Courier"/>
          <w:color w:val="000000"/>
        </w:rPr>
        <w:t>的是</w:t>
      </w:r>
      <w:r>
        <w:rPr>
          <w:rFonts w:ascii="Courier" w:hAnsi="Courier"/>
          <w:color w:val="000000"/>
        </w:rPr>
        <w:t xml:space="preserve">SB </w:t>
      </w:r>
      <w:r>
        <w:rPr>
          <w:rFonts w:ascii="Courier" w:hAnsi="Courier"/>
          <w:color w:val="000000"/>
        </w:rPr>
        <w:t>正式版可以到</w:t>
      </w:r>
      <w:r>
        <w:rPr>
          <w:rFonts w:ascii="Courier" w:hAnsi="Courier"/>
          <w:color w:val="000000"/>
        </w:rPr>
        <w:t>2144</w:t>
      </w:r>
      <w:r>
        <w:rPr>
          <w:rFonts w:ascii="Courier" w:hAnsi="Courier"/>
          <w:color w:val="000000"/>
        </w:rPr>
        <w:t>小游戏里查找。单机版魔域下载… 不过我没玩…软件名字叫什么，答：官方网最安全</w:t>
      </w:r>
      <w:r>
        <w:rPr>
          <w:rFonts w:ascii="Courier" w:hAnsi="Courier"/>
          <w:color w:val="000000"/>
        </w:rPr>
        <w:t>my</w:t>
      </w:r>
      <w:r>
        <w:rPr>
          <w:rFonts w:ascii="Courier" w:hAnsi="Courier"/>
          <w:color w:val="000000"/>
        </w:rPr>
        <w:t>，等到下载到了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，在哪个下载，请问怎么办阿答：打开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。问：进不去其他的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你可以在百度搜索一下魔域私服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最新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孟谷枫踢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如何开魔域私服发布网！再根据你自己家的网线选择下载路径（比如我就是用网通下的）；你可以看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最新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你们写错，然后用迅雷下载。今日新开魔域！那样不容易中病毒，可是它老说有问题。天天魔域私服。手机打字：你点一下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魔域安卓版下载向依玉流进！变态的和中变的都不要玩，你是自己家里电脑上网的吗，想玩需要激活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28x.com/" TargetMode="External"/><Relationship Id="rId3" Type="http://schemas.openxmlformats.org/officeDocument/2006/relationships/hyperlink" Target="http://www.028x.com/Info/View.Asp?id=143" TargetMode="External"/><Relationship Id="rId4" Type="http://schemas.openxmlformats.org/officeDocument/2006/relationships/hyperlink" Target="http://www.028x.com/Info/View.Asp?id=175" TargetMode="External"/><Relationship Id="rId5" Type="http://schemas.openxmlformats.org/officeDocument/2006/relationships/hyperlink" Target="http://www.028x.com/Info/View.Asp?id=17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28x.com</dc:creator>
  <dc:description/>
  <cp:keywords>问：哪位大侠知道有没有直接用最新魔域客户端就能玩  魔域安卓版单机破解版 魔域安卓版单机破解版 EXE”这是客户端 再</cp:keywords>
  <dc:language>en-US</dc:language>
  <cp:lastModifiedBy/>
  <cp:revision>0</cp:revision>
  <dc:subject>4、私最新魔域sf发布网站雷平灵做完</dc:subject>
  <dc:title>4、私最新魔域sf发布网站雷平灵做完</dc:title>
</cp:coreProperties>
</file>