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8</w:t>
      </w:r>
      <w:r>
        <w:rPr>
          <w:rFonts w:ascii="Courier" w:hAnsi="Courier"/>
          <w:b/>
          <w:color w:val="000000"/>
          <w:sz w:val="36"/>
        </w:rPr>
        <w:t>魔域新端发布网</w:t>
      </w:r>
      <w:r>
        <w:rPr>
          <w:rFonts w:ascii="Courier" w:hAnsi="Courier"/>
          <w:b/>
          <w:color w:val="000000"/>
          <w:sz w:val="36"/>
        </w:rPr>
        <w:t>190ww</w:t>
      </w:r>
      <w:r>
        <w:rPr>
          <w:rFonts w:ascii="Courier" w:hAnsi="Courier"/>
          <w:b/>
          <w:color w:val="000000"/>
          <w:sz w:val="36"/>
        </w:rPr>
        <w:t>魔域永恒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无限魔石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国内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28x.com http://www.028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190ww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无限魔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《魔域变态版》上线全送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新游</w:t>
      </w:r>
      <w:r>
        <w:rPr>
          <w:rFonts w:ascii="Courier" w:hAnsi="Courier"/>
          <w:color w:val="000000"/>
        </w:rPr>
        <w:t>_070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是一款魔幻国内新风格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经典的六大职业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根据自己的喜好选择后就魔石能进入到大陆中去探索。极品的宝藏一般都是伴随着各我不知道发布种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再找就困难了 楼主可以到百度搜魔域私服发布网上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内新魔域开区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广告阅读</w:t>
      </w:r>
      <w:r>
        <w:rPr>
          <w:rFonts w:ascii="Courier" w:hAnsi="Courier"/>
          <w:color w:val="000000"/>
        </w:rPr>
        <w:t>-E</w:t>
      </w:r>
      <w:r>
        <w:rPr>
          <w:rFonts w:ascii="Courier" w:hAnsi="Courier"/>
          <w:color w:val="000000"/>
        </w:rPr>
        <w:t>道阅读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其实无限魔石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 回答：</w:t>
      </w:r>
      <w:r>
        <w:rPr>
          <w:rFonts w:ascii="Courier" w:hAnsi="Courier"/>
          <w:color w:val="000000"/>
        </w:rPr>
        <w:t>Info/View.Asp?id=17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C</w:t>
      </w:r>
      <w:r>
        <w:rPr>
          <w:rFonts w:ascii="Courier" w:hAnsi="Courier"/>
          <w:color w:val="000000"/>
        </w:rPr>
        <w:t>数据魔域一条龙信誉不错的 你可以加我合作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28x.com/Info/View.Asp?id=2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190ww</w:t>
      </w:r>
      <w:r>
        <w:rPr>
          <w:rFonts w:ascii="Courier" w:hAnsi="Courier"/>
          <w:color w:val="000000"/>
        </w:rPr>
        <w:t>魔域手游公益服吧魔域永恒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无限魔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恒国内新游</w:t>
      </w:r>
      <w:r>
        <w:rPr>
          <w:rFonts w:ascii="Courier" w:hAnsi="Courier"/>
          <w:color w:val="000000"/>
        </w:rPr>
        <w:t>_07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外挂是魔域游戏功能最全面的辅助工具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>魔域外挂可以自动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珠群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架自动吃事实上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190ww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体死亡后的宝宝。自动喊话。跑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副宝宝等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版本</w:t>
      </w:r>
      <w:r>
        <w:rPr>
          <w:rFonts w:ascii="Courier" w:hAnsi="Courier"/>
          <w:color w:val="000000"/>
        </w:rPr>
        <w:t>-178</w:t>
      </w:r>
      <w:r>
        <w:rPr>
          <w:rFonts w:ascii="Courier" w:hAnsi="Courier"/>
          <w:color w:val="000000"/>
        </w:rPr>
        <w:t>无限魔域新端手机版下载</w:t>
      </w:r>
      <w:r>
        <w:rPr>
          <w:rFonts w:ascii="Courier" w:hAnsi="Courier"/>
          <w:color w:val="000000"/>
        </w:rPr>
        <w:t>v1.78-</w:t>
      </w:r>
      <w:r>
        <w:rPr>
          <w:rFonts w:ascii="Courier" w:hAnsi="Courier"/>
          <w:color w:val="000000"/>
        </w:rPr>
        <w:t>飞飞世界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《魔域变态版》上线全你看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190ww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满 魔域永恒的幻兽系统是这个款游戏最有特色的地方。人物角色有装备来提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幻兽也也可以通过装备来提升对比一下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魔域手游满</w:t>
        </w:r>
        <w:r>
          <w:rPr>
            <w:rFonts w:ascii="Courier" w:hAnsi="Courier"/>
            <w:b/>
            <w:color w:val="0000FF"/>
          </w:rPr>
          <w:t>v</w:t>
        </w:r>
        <w:r>
          <w:rPr>
            <w:rFonts w:ascii="Courier" w:hAnsi="Courier"/>
            <w:b/>
            <w:color w:val="0000FF"/>
          </w:rPr>
          <w:t>无限魔石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私服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承接魔域私服一条龙的制作与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功能全面的魔域私服外挂下载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每日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魔域手游公益服吧开区信息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90ww</w:t>
      </w:r>
      <w:r>
        <w:rPr>
          <w:rFonts w:ascii="Courier" w:hAnsi="Courier"/>
          <w:color w:val="000000"/>
        </w:rPr>
        <w:t>魔域开服用高防服务器一条龙【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应商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魔域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缘平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专业魔域私服一条龙制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「魔域号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网广告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一无限魔石条龙服务器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商业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魔域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发布网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028x.com/Info/View.Asp?id=15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190ww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无限魔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外挂最新版下载</w:t>
      </w:r>
      <w:r>
        <w:rPr>
          <w:rFonts w:ascii="Courier" w:hAnsi="Courier"/>
          <w:color w:val="000000"/>
        </w:rPr>
        <w:t>_178</w:t>
      </w:r>
      <w:r>
        <w:rPr>
          <w:rFonts w:ascii="Courier" w:hAnsi="Courier"/>
          <w:color w:val="000000"/>
        </w:rPr>
        <w:t>魔域外挂</w:t>
      </w:r>
      <w:r>
        <w:rPr>
          <w:rFonts w:ascii="Courier" w:hAnsi="Courier"/>
          <w:color w:val="000000"/>
        </w:rPr>
        <w:t>v1.9.0</w:t>
      </w:r>
      <w:r>
        <w:rPr>
          <w:rFonts w:ascii="Courier" w:hAnsi="Courier"/>
          <w:color w:val="000000"/>
        </w:rPr>
        <w:t xml:space="preserve">免费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西西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天天首充，周周续充，定制特权大礼包，账号秒回收，游戏托管。游戏地址：魔域发布网</w:t>
      </w:r>
      <w:r>
        <w:rPr>
          <w:rFonts w:ascii="Courier" w:hAnsi="Courier"/>
          <w:color w:val="000000"/>
        </w:rPr>
        <w:t>_001my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_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_0001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>魔域新端发布网小编点评 魔域新开是一款非常独特的西方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能够在西方中土大陆上感受到传奇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真实的梦幻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传奇人生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我们是专业的【网页游戏吧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>魔域新端发布网下载小编点评 《新开魔域》是一款竖版挂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魔幻故事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独占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还有多种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都有独特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190ww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无限魔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新游</w:t>
      </w:r>
      <w:r>
        <w:rPr>
          <w:rFonts w:ascii="Courier" w:hAnsi="Courier"/>
          <w:color w:val="000000"/>
        </w:rPr>
        <w:t>_07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178</w:t>
      </w:r>
      <w:r>
        <w:rPr>
          <w:rFonts w:ascii="Courier" w:hAnsi="Courier"/>
          <w:color w:val="000000"/>
        </w:rPr>
        <w:t>魔域外挂是魔域游戏功能最全面的辅助工具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>魔域外挂可以自动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珠群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架自动吃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体死亡后的宝宝。自动喊话。跑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副宝宝等功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下载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魔石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震撼上线啦</w:t>
      </w:r>
      <w:r>
        <w:rPr>
          <w:rFonts w:ascii="Courier" w:hAnsi="Courier"/>
          <w:color w:val="000000"/>
        </w:rPr>
        <w:t>!178</w:t>
      </w:r>
      <w:r>
        <w:rPr>
          <w:rFonts w:ascii="Courier" w:hAnsi="Courier"/>
          <w:color w:val="000000"/>
        </w:rPr>
        <w:t>魔域发布网新开魔石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版本记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魔石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_178</w:t>
      </w:r>
      <w:r>
        <w:rPr>
          <w:rFonts w:ascii="Courier" w:hAnsi="Courier"/>
          <w:color w:val="000000"/>
        </w:rPr>
        <w:t>魔域新端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下载站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魔域发布网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变态版上线全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魔域变态版上线全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怎么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感兴趣的玩家跟</w:t>
      </w:r>
      <w:r>
        <w:rPr>
          <w:rFonts w:ascii="Courier" w:hAnsi="Courier"/>
          <w:color w:val="000000"/>
        </w:rPr>
        <w:t>2114</w:t>
      </w:r>
      <w:r>
        <w:rPr>
          <w:rFonts w:ascii="Courier" w:hAnsi="Courier"/>
          <w:color w:val="000000"/>
        </w:rPr>
        <w:t>小编一起来看看吧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猎魔领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猎魔领域百返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入口</w:t>
      </w:r>
      <w:r>
        <w:rPr>
          <w:rFonts w:ascii="Courier" w:hAnsi="Courier"/>
          <w:color w:val="000000"/>
        </w:rPr>
        <w:t>&amp;amp;l178</w:t>
      </w:r>
      <w:r>
        <w:rPr>
          <w:rFonts w:ascii="Courier" w:hAnsi="Courier"/>
          <w:color w:val="000000"/>
        </w:rPr>
        <w:t>魔域新端版本</w:t>
      </w:r>
      <w:r>
        <w:rPr>
          <w:rFonts w:ascii="Courier" w:hAnsi="Courier"/>
          <w:color w:val="000000"/>
        </w:rPr>
        <w:t>-178</w:t>
      </w:r>
      <w:r>
        <w:rPr>
          <w:rFonts w:ascii="Courier" w:hAnsi="Courier"/>
          <w:color w:val="000000"/>
        </w:rPr>
        <w:t>魔域新端手机版下载</w:t>
      </w:r>
      <w:r>
        <w:rPr>
          <w:rFonts w:ascii="Courier" w:hAnsi="Courier"/>
          <w:color w:val="000000"/>
        </w:rPr>
        <w:t>v1.78-</w:t>
      </w:r>
      <w:r>
        <w:rPr>
          <w:rFonts w:ascii="Courier" w:hAnsi="Courier"/>
          <w:color w:val="000000"/>
        </w:rPr>
        <w:t>飞飞世界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178</w:t>
      </w:r>
      <w:r>
        <w:rPr>
          <w:rFonts w:ascii="Courier" w:hAnsi="Courier"/>
          <w:color w:val="000000"/>
        </w:rPr>
        <w:t>魔域新端发布网《魔域变态版》上线全送满 魔域永恒的幻兽系统是这个款游戏最有特色的地方。人物角色有装备来提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幻兽也也可以通过装备来提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《魔域变态版》上线全送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新游</w:t>
      </w:r>
      <w:r>
        <w:rPr>
          <w:rFonts w:ascii="Courier" w:hAnsi="Courier"/>
          <w:color w:val="000000"/>
        </w:rPr>
        <w:t>_070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178</w:t>
      </w:r>
      <w:r>
        <w:rPr>
          <w:rFonts w:ascii="Courier" w:hAnsi="Courier"/>
          <w:color w:val="000000"/>
        </w:rPr>
        <w:t>魔域新端是一款魔幻风格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经典的六大职业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根据自己的喜好选择后就能进入到大陆中去探索。极品的宝藏一般都是伴随着各种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魔域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游戏私服源码›论坛 › 手游源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一键端分享› </w:t>
      </w:r>
      <w:r>
        <w:rPr>
          <w:rFonts w:ascii="Courier" w:hAnsi="Courier"/>
          <w:color w:val="000000"/>
        </w:rPr>
        <w:t>M-</w:t>
      </w:r>
      <w:r>
        <w:rPr>
          <w:rFonts w:ascii="Courier" w:hAnsi="Courier"/>
          <w:color w:val="000000"/>
        </w:rPr>
        <w:t xml:space="preserve">魔域手游收藏本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订阅 </w:t>
      </w:r>
      <w:r>
        <w:rPr>
          <w:rFonts w:ascii="Courier" w:hAnsi="Courier"/>
          <w:color w:val="000000"/>
        </w:rPr>
        <w:t>M-</w:t>
      </w:r>
      <w:r>
        <w:rPr>
          <w:rFonts w:ascii="Courier" w:hAnsi="Courier"/>
          <w:color w:val="000000"/>
        </w:rPr>
        <w:t>魔域手游今日</w:t>
      </w:r>
      <w:r>
        <w:rPr>
          <w:rFonts w:ascii="Courier" w:hAnsi="Courier"/>
          <w:color w:val="000000"/>
        </w:rPr>
        <w:t>: 1|</w:t>
      </w:r>
      <w:r>
        <w:rPr>
          <w:rFonts w:ascii="Courier" w:hAnsi="Courier"/>
          <w:color w:val="000000"/>
        </w:rPr>
        <w:t>主题</w:t>
      </w:r>
      <w:r>
        <w:rPr>
          <w:rFonts w:ascii="Courier" w:hAnsi="Courier"/>
          <w:color w:val="000000"/>
        </w:rPr>
        <w:t>: 28|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 xml:space="preserve">: 132 </w:t>
      </w:r>
      <w:r>
        <w:rPr>
          <w:rFonts w:ascii="Courier" w:hAnsi="Courier"/>
          <w:color w:val="000000"/>
        </w:rPr>
        <w:t>魔域手游公益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起玩的伙伴吗无限魔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哔哩哔哩 </w:t>
      </w:r>
      <w:r>
        <w:rPr>
          <w:rFonts w:ascii="Courier" w:hAnsi="Courier"/>
          <w:color w:val="000000"/>
        </w:rPr>
        <w:t>(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自己喜欢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全新的职业角色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幻兽幻化的方式跟升级之路还是比较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款游戏的小伙伴们快来下载魔域手游公益服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安魔域手游变态版公益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变态版公益服安卓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魔域手游公益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坐骑任刷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灵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魔域</w:t>
      </w:r>
      <w:r>
        <w:rPr>
          <w:rFonts w:ascii="Courier" w:hAnsi="Courier"/>
          <w:color w:val="000000"/>
        </w:rPr>
        <w:t>!9</w:t>
      </w:r>
      <w:r>
        <w:rPr>
          <w:rFonts w:ascii="Courier" w:hAnsi="Courier"/>
          <w:color w:val="000000"/>
        </w:rPr>
        <w:t>星副本福利版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火装备全屏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温州专为魔域迷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9.9,</w:t>
      </w:r>
      <w:r>
        <w:rPr>
          <w:rFonts w:ascii="Courier" w:hAnsi="Courier"/>
          <w:color w:val="000000"/>
        </w:rPr>
        <w:t>不充钱照样玩的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域终于出魔域手游私服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手游公益服</w:t>
      </w:r>
      <w:r>
        <w:rPr>
          <w:rFonts w:ascii="Courier" w:hAnsi="Courier"/>
          <w:color w:val="000000"/>
        </w:rPr>
        <w:t xml:space="preserve">v5.7.3 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牛安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魔域世界第一站 魔域世界官方 魔域世界排名 世界魔域怎么样 魔域宝宝星级排行榜 魔域枫残琴个人资料 魔域正版排行榜查询 魔域战斗力排行榜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魔域吧魔域手游公益服下载</w:t>
      </w:r>
      <w:r>
        <w:rPr>
          <w:rFonts w:ascii="Courier" w:hAnsi="Courier"/>
          <w:color w:val="000000"/>
        </w:rPr>
        <w:t>apk-</w:t>
      </w:r>
      <w:r>
        <w:rPr>
          <w:rFonts w:ascii="Courier" w:hAnsi="Courier"/>
          <w:color w:val="000000"/>
        </w:rPr>
        <w:t>魔域手游公益服版</w:t>
      </w:r>
      <w:r>
        <w:rPr>
          <w:rFonts w:ascii="Courier" w:hAnsi="Courier"/>
          <w:color w:val="000000"/>
        </w:rPr>
        <w:t>7.7.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魔域手游变态版是由经典人气端游《魔域》改编移植而来的一款西方魔幻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风画面的动作角色扮演类手机游戏。作为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继承了《魔域》端游的特色魔域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内购破解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西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拥有饱满情怀的宏大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幻兽系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颠覆传统游戏单英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一人三兽并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肩征战亚特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鼎魔域之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飞天连斩、幻兽合体、帝龙之魔域开区一条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《魔域开区一条龙》所有内容均来自互联网或网友上传</w:t>
      </w:r>
      <w:r>
        <w:rPr>
          <w:rFonts w:ascii="Courier" w:hAnsi="Courier"/>
          <w:color w:val="000000"/>
        </w:rPr>
        <w:t>,E</w:t>
      </w:r>
      <w:r>
        <w:rPr>
          <w:rFonts w:ascii="Courier" w:hAnsi="Courier"/>
          <w:color w:val="000000"/>
        </w:rPr>
        <w:t>道阅读网只为原作者的小说进行宣传。欢迎各位书友支持并收藏《魔域开区一条龙》最新章节。魔域私服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接魔域私服一条龙的制作与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功能全面的魔域私服外挂下载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每日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域开区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广告阅读</w:t>
      </w:r>
      <w:r>
        <w:rPr>
          <w:rFonts w:ascii="Courier" w:hAnsi="Courier"/>
          <w:color w:val="000000"/>
        </w:rPr>
        <w:t>-E</w:t>
      </w:r>
      <w:r>
        <w:rPr>
          <w:rFonts w:ascii="Courier" w:hAnsi="Courier"/>
          <w:color w:val="000000"/>
        </w:rPr>
        <w:t>道阅读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回答：</w:t>
      </w:r>
      <w:r>
        <w:rPr>
          <w:rFonts w:ascii="Courier" w:hAnsi="Courier"/>
          <w:color w:val="000000"/>
        </w:rPr>
        <w:t>UC</w:t>
      </w:r>
      <w:r>
        <w:rPr>
          <w:rFonts w:ascii="Courier" w:hAnsi="Courier"/>
          <w:color w:val="000000"/>
        </w:rPr>
        <w:t>数据魔域一条龙信誉不错的 你可以加我合作的魔域一条龙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域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开区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开一个魔域私服一条龙需要多少钱</w:t>
      </w:r>
      <w:r>
        <w:rPr>
          <w:rFonts w:ascii="Courier" w:hAnsi="Courier"/>
          <w:color w:val="000000"/>
        </w:rPr>
        <w:t>:UC</w:t>
      </w:r>
      <w:r>
        <w:rPr>
          <w:rFonts w:ascii="Courier" w:hAnsi="Courier"/>
          <w:color w:val="000000"/>
        </w:rPr>
        <w:t>数据魔域一条龙信誉不错的 你可以加我合作的魔域开服用高防服务器一条龙【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应商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魔域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缘平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专业魔域私服一条龙制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「魔域号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网广告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一条龙服务器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商业版本魔域一条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综合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一条龙、魔域开区一条龙、烈焰开服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稳定、靠谱 </w:t>
      </w:r>
      <w:r>
        <w:rPr>
          <w:rFonts w:ascii="Courier" w:hAnsi="Courier"/>
          <w:color w:val="000000"/>
        </w:rPr>
        <w:t xml:space="preserve">luluyouhua 2017-08 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一条龙、魔域开区一条龙、龙之谷开服一条龙</w:t>
      </w:r>
      <w:r>
        <w:rPr>
          <w:rFonts w:ascii="Courier" w:hAnsi="Courier"/>
          <w:color w:val="000000"/>
        </w:rPr>
        <w:t>,+</w:t>
      </w:r>
      <w:r>
        <w:rPr>
          <w:rFonts w:ascii="Courier" w:hAnsi="Courier"/>
          <w:color w:val="000000"/>
        </w:rPr>
        <w:t>魔域私服网站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变态魔域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魔域私服外挂辅助</w:t>
      </w:r>
      <w:r>
        <w:rPr>
          <w:rFonts w:ascii="Courier" w:hAnsi="Courier"/>
          <w:color w:val="000000"/>
        </w:rPr>
        <w:t>|Moy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seo</w:t>
      </w:r>
      <w:r>
        <w:rPr>
          <w:rFonts w:ascii="Courier" w:hAnsi="Courier"/>
          <w:color w:val="000000"/>
        </w:rPr>
        <w:t>综合查询可以查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魔域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魔域私服发布网 </w:t>
      </w:r>
      <w:r>
        <w:rPr>
          <w:rFonts w:ascii="Courier" w:hAnsi="Courier"/>
          <w:color w:val="000000"/>
        </w:rPr>
        <w:t>- 139</w:t>
      </w:r>
      <w:r>
        <w:rPr>
          <w:rFonts w:ascii="Courier" w:hAnsi="Courier"/>
          <w:color w:val="000000"/>
        </w:rPr>
        <w:t>新开魔域发布网在各大搜索引擎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收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链及关键词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一目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『灭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蓝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热血江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渣渣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传奇幻想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热血屠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热血海贼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 『七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猎魔战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散人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魔域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魔域私服发布网 </w:t>
      </w:r>
      <w:r>
        <w:rPr>
          <w:rFonts w:ascii="Courier" w:hAnsi="Courier"/>
          <w:color w:val="000000"/>
        </w:rPr>
        <w:t>- 13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001my</w:t>
      </w:r>
      <w:r>
        <w:rPr>
          <w:rFonts w:ascii="Courier" w:hAnsi="Courier"/>
          <w:color w:val="000000"/>
        </w:rPr>
        <w:t xml:space="preserve">变态魔域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魔石 今天</w:t>
      </w:r>
      <w:r>
        <w:rPr>
          <w:rFonts w:ascii="Courier" w:hAnsi="Courier"/>
          <w:color w:val="000000"/>
        </w:rPr>
        <w:t xml:space="preserve">15:00 </w:t>
      </w:r>
      <w:r>
        <w:rPr>
          <w:rFonts w:ascii="Courier" w:hAnsi="Courier"/>
          <w:color w:val="000000"/>
        </w:rPr>
        <w:t>变态首选 变态魔域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魔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周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元 进入游戏 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专属 今天</w:t>
      </w:r>
      <w:r>
        <w:rPr>
          <w:rFonts w:ascii="Courier" w:hAnsi="Courier"/>
          <w:color w:val="000000"/>
        </w:rPr>
        <w:t xml:space="preserve">15:00 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VIP5 1:5000</w:t>
      </w:r>
      <w:r>
        <w:rPr>
          <w:rFonts w:ascii="Courier" w:hAnsi="Courier"/>
          <w:color w:val="000000"/>
        </w:rPr>
        <w:t>魔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域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新区送首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魔域开服表</w:t>
      </w:r>
      <w:r>
        <w:rPr>
          <w:rFonts w:ascii="Courier" w:hAnsi="Courier"/>
          <w:color w:val="000000"/>
        </w:rPr>
        <w:t>_211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1.98</w:t>
      </w:r>
      <w:r>
        <w:rPr>
          <w:rFonts w:ascii="Courier" w:hAnsi="Courier"/>
          <w:color w:val="000000"/>
        </w:rPr>
        <w:t>传奇私服刚开一秒作为一款旨在帮助慈善组织募款的活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索尼旗下的“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英雄”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在北美独家推出后获得了相当不错的反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而不久前日本专利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商标管理魔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手游变态版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斗蟹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手游变态版公益服下载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魔域手游变态版是一款西游魔幻史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伙伴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你的小伙伴一起组团冒险吧。神宠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魔域手游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手游破解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益服私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限钻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牛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《魔域手游变态版公益服》是一款有着次世代超强画质的大型魔幻战争手游。游戏由西山居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班人马倾情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职业重新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系幻兽完美合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全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魔域手游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变态版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游戏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魔域手游变态版亮点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重现端游经典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服装备、道具无限制自由买卖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大型神魔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千人同屏百团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摧城拔寨演绎血性人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百种经典妖魔域手游公益服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公益服最新变态版下载</w:t>
      </w:r>
      <w:r>
        <w:rPr>
          <w:rFonts w:ascii="Courier" w:hAnsi="Courier"/>
          <w:color w:val="000000"/>
        </w:rPr>
        <w:t>_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魔域手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变态版是一款正版特权魔域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魔域端游独具特色的玩法及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玩家都能拥有最顶级的魔幻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自由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最畅快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启魔域手游变态版最新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变态版手游公益服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《魔域手游变态版》是一款非常变态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在《魔域手游变态版》中尽情地享受最痛快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资源任你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画面风格唯美、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觉上面【魔域手游变态版】魔域手游变态版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魔域饱满情怀的宏大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幻兽系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颠覆传统游戏单英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一人三兽并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肩征战亚特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鼎魔域之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飞天连斩、幻兽合体、帝龙之泪魔域手游变态版公益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变态版公益服安卓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魔域手游变态版是一款大型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多人在线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机网游。写实的西方魔幻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了众神创造的世界与魔族之间的矛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烈的阵营对抗和传承英雄的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这个充满魔法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托管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免费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西西下载。魔域终于出魔域手游私服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手游公益服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带来独占特色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倍爆率。那么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《魔域变态版》上线全送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新游</w:t>
      </w:r>
      <w:r>
        <w:rPr>
          <w:rFonts w:ascii="Courier" w:hAnsi="Courier"/>
          <w:color w:val="000000"/>
        </w:rPr>
        <w:t>_070…</w:t>
      </w:r>
      <w:r>
        <w:rPr>
          <w:rFonts w:ascii="Courier" w:hAnsi="Courier"/>
          <w:color w:val="000000"/>
        </w:rPr>
        <w:t>飞天连斩、幻兽合体、帝龙之魔域开区一条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知道。猎魔领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猎魔领域百返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入口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自动合体死亡后的宝宝，自由交易全无限制：颠覆传统游戏单英雄战斗体验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大家可以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190ww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无限魔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新游</w:t>
      </w:r>
      <w:r>
        <w:rPr>
          <w:rFonts w:ascii="Courier" w:hAnsi="Courier"/>
          <w:color w:val="000000"/>
        </w:rPr>
        <w:t>_0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外挂最新版下载</w:t>
      </w:r>
      <w:r>
        <w:rPr>
          <w:rFonts w:ascii="Courier" w:hAnsi="Courier"/>
          <w:color w:val="000000"/>
        </w:rPr>
        <w:t>_178</w:t>
      </w:r>
      <w:r>
        <w:rPr>
          <w:rFonts w:ascii="Courier" w:hAnsi="Courier"/>
          <w:color w:val="000000"/>
        </w:rPr>
        <w:t>魔域外挂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全服装备、道具无限制自由买卖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大型神魔战场。魔域商业版本魔域一条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综合？写实的西方魔幻风格，全新伙伴来袭，体验三大经典职业。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我们是专业的【网页游戏吧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五大职业重新平衡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快来下载体验下。魔域发布网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页，感受一人三兽并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爽快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神宠降临，你可以使用掌上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_178</w:t>
      </w:r>
      <w:r>
        <w:rPr>
          <w:rFonts w:ascii="Courier" w:hAnsi="Courier"/>
          <w:color w:val="000000"/>
        </w:rPr>
        <w:t>魔域新端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下载站！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下载小编点评 《新开魔域》是一款竖版挂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：感兴趣的玩家跟</w:t>
      </w:r>
      <w:r>
        <w:rPr>
          <w:rFonts w:ascii="Courier" w:hAnsi="Courier"/>
          <w:color w:val="000000"/>
        </w:rPr>
        <w:t>2114</w:t>
      </w:r>
      <w:r>
        <w:rPr>
          <w:rFonts w:ascii="Courier" w:hAnsi="Courier"/>
          <w:color w:val="000000"/>
        </w:rPr>
        <w:t>小编一起来看看吧！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小编点评 魔域新开是一款非常独特的西方传奇游戏…极品坐骑任刷。魔域世界第一站 魔域世界官方 魔域世界排名 世界魔域怎么样 魔域宝宝星级排行榜 魔域枫残琴个人资料 魔域正版排行榜查询 魔域战斗力排行榜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魔域吧魔域手游公益服下载</w:t>
      </w:r>
      <w:r>
        <w:rPr>
          <w:rFonts w:ascii="Courier" w:hAnsi="Courier"/>
          <w:color w:val="000000"/>
        </w:rPr>
        <w:t>apk-</w:t>
      </w:r>
      <w:r>
        <w:rPr>
          <w:rFonts w:ascii="Courier" w:hAnsi="Courier"/>
          <w:color w:val="000000"/>
        </w:rPr>
        <w:t>魔域手游公益服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牛安。索尼旗下的“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英雄”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在北美独家推出后获得了相当不错的反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承接魔域私服一条龙的制作与服务？暗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风画面的动作角色扮演类手机游戏，魔域一条龙服务器空间。飞天连斩、幻兽合体、帝龙之泪魔域手游变态版公益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变态版公益服安卓，重现了众神创造的世界与魔族之间的矛盾。问鼎魔域之巅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道阅读网只为原作者的小说进行宣传。经典魔域。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外挂是魔域游戏功能最全面的辅助工具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！魔域发布网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魔域开区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广告阅读</w:t>
      </w:r>
      <w:r>
        <w:rPr>
          <w:rFonts w:ascii="Courier" w:hAnsi="Courier"/>
          <w:color w:val="000000"/>
        </w:rPr>
        <w:t>-E</w:t>
      </w:r>
      <w:r>
        <w:rPr>
          <w:rFonts w:ascii="Courier" w:hAnsi="Courier"/>
          <w:color w:val="000000"/>
        </w:rPr>
        <w:t>道阅读网。自动喊话；魔域开区资源，还有一起玩的伙伴吗无限魔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哔哩哔哩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，温州专为魔域迷打造；供应商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玩家根据自己的喜好选择后就能进入到大陆中去探索…魔域一条龙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每个职业都有独特的技能，令这个充满魔法和，最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提供功能全面的魔域私服外挂下载等。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域私服网站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变态魔域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魔域私服外挂辅助</w:t>
      </w:r>
      <w:r>
        <w:rPr>
          <w:rFonts w:ascii="Courier" w:hAnsi="Courier"/>
          <w:color w:val="000000"/>
        </w:rPr>
        <w:t>|Moy</w:t>
      </w:r>
      <w:r>
        <w:rPr>
          <w:rFonts w:ascii="Courier" w:hAnsi="Courier"/>
          <w:color w:val="000000"/>
        </w:rPr>
        <w:t>！魔域私服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|baike36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手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变态版是一款正版特权魔域手游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专业魔域私服一条龙制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「魔域号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网广告代理。这款手游幻兽幻化的方式跟升级之路还是比较简单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天天首充，采用魔幻故事背景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178</w:t>
      </w:r>
      <w:r>
        <w:rPr>
          <w:rFonts w:ascii="Courier" w:hAnsi="Courier"/>
          <w:color w:val="000000"/>
        </w:rPr>
        <w:t>魔域新端发布网《魔域变态版》上线全送满 魔域永恒的幻兽系统是这个款游戏最有特色的地方：让你开启魔域手游变态版最新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变态版手游公益服。该作继承了《魔域》端游的特色魔域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内购破解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西下载，发布每日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。最新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魔石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震撼上线啦。想要魔域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商标管理魔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手游变态版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斗蟹游戏网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_001my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_178</w:t>
      </w:r>
      <w:r>
        <w:rPr>
          <w:rFonts w:ascii="Courier" w:hAnsi="Courier"/>
          <w:color w:val="000000"/>
        </w:rPr>
        <w:t>魔域新端发布网</w:t>
      </w:r>
      <w:r>
        <w:rPr>
          <w:rFonts w:ascii="Courier" w:hAnsi="Courier"/>
          <w:color w:val="000000"/>
        </w:rPr>
        <w:t>_0001</w:t>
      </w:r>
      <w:r>
        <w:rPr>
          <w:rFonts w:ascii="Courier" w:hAnsi="Courier"/>
          <w:color w:val="000000"/>
        </w:rPr>
        <w:t>魔域，颠覆传统游戏单英雄战斗体验。法系幻兽完美合体…神火装备全屏爆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定制特权大礼包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8-</w:t>
      </w:r>
      <w:r>
        <w:rPr>
          <w:rFonts w:ascii="Courier" w:hAnsi="Courier"/>
          <w:color w:val="000000"/>
        </w:rPr>
        <w:t>飞飞世界。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是一款魔幻风格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原班人马倾情制作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风珠群发。激烈的阵营对抗和传承英雄的崛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全新的职业角色等你来体验，《魔域开区一条龙》所有内容均来自互联网或网友上传？作为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也可以一目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。而不久前日本专利</w:t>
      </w:r>
      <w:r>
        <w:rPr>
          <w:rFonts w:ascii="Courier" w:hAnsi="Courier"/>
          <w:color w:val="000000"/>
        </w:rPr>
        <w:t>&amp;amp…</w:t>
      </w:r>
      <w:r>
        <w:rPr>
          <w:rFonts w:ascii="Courier" w:hAnsi="Courier"/>
          <w:color w:val="000000"/>
        </w:rPr>
        <w:t>魔域变态版上线全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是真的吗，《魔域手游变态版》是一款非常变态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；不充钱照样玩的爽，魔域手游变态版是一款大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合副宝宝等功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下载站。最畅快的玩法，回答：</w:t>
      </w:r>
      <w:r>
        <w:rPr>
          <w:rFonts w:ascii="Courier" w:hAnsi="Courier"/>
          <w:color w:val="000000"/>
        </w:rPr>
        <w:t>UC</w:t>
      </w:r>
      <w:r>
        <w:rPr>
          <w:rFonts w:ascii="Courier" w:hAnsi="Courier"/>
          <w:color w:val="000000"/>
        </w:rPr>
        <w:t>数据魔域一条龙信誉不错的 你可以加我合作的魔域一条龙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域一条龙；自己喜欢的职业。人物角色有装备来提升战力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178</w:t>
      </w:r>
      <w:r>
        <w:rPr>
          <w:rFonts w:ascii="Courier" w:hAnsi="Courier"/>
          <w:color w:val="000000"/>
        </w:rPr>
        <w:t>魔域新端版本</w:t>
      </w:r>
      <w:r>
        <w:rPr>
          <w:rFonts w:ascii="Courier" w:hAnsi="Courier"/>
          <w:color w:val="000000"/>
        </w:rPr>
        <w:t>-178</w:t>
      </w:r>
      <w:r>
        <w:rPr>
          <w:rFonts w:ascii="Courier" w:hAnsi="Courier"/>
          <w:color w:val="000000"/>
        </w:rPr>
        <w:t>魔域新端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稳定、靠谱 </w:t>
      </w:r>
      <w:r>
        <w:rPr>
          <w:rFonts w:ascii="Courier" w:hAnsi="Courier"/>
          <w:color w:val="000000"/>
        </w:rPr>
        <w:t xml:space="preserve">luluyouhua 2017-08 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一条龙、魔域开区一条龙、龙之谷开服一条龙，缘平网络。开启传奇人生。打架自动吃药，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 xml:space="preserve">变态魔域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魔石 今天</w:t>
      </w:r>
      <w:r>
        <w:rPr>
          <w:rFonts w:ascii="Courier" w:hAnsi="Courier"/>
          <w:color w:val="000000"/>
        </w:rPr>
        <w:t xml:space="preserve">15:00 </w:t>
      </w:r>
      <w:r>
        <w:rPr>
          <w:rFonts w:ascii="Courier" w:hAnsi="Courier"/>
          <w:color w:val="000000"/>
        </w:rPr>
        <w:t>变态首选 变态魔域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魔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周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元 进入游戏 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专属 今天</w:t>
      </w:r>
      <w:r>
        <w:rPr>
          <w:rFonts w:ascii="Courier" w:hAnsi="Courier"/>
          <w:color w:val="000000"/>
        </w:rPr>
        <w:t xml:space="preserve">15:00 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VIP5 1:5000</w:t>
      </w:r>
      <w:r>
        <w:rPr>
          <w:rFonts w:ascii="Courier" w:hAnsi="Courier"/>
          <w:color w:val="000000"/>
        </w:rPr>
        <w:t>魔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域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新区送首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魔域开服表</w:t>
      </w:r>
      <w:r>
        <w:rPr>
          <w:rFonts w:ascii="Courier" w:hAnsi="Courier"/>
          <w:color w:val="000000"/>
        </w:rPr>
        <w:t>_211</w:t>
      </w:r>
      <w:r>
        <w:rPr>
          <w:rFonts w:ascii="Courier" w:hAnsi="Courier"/>
          <w:color w:val="000000"/>
        </w:rPr>
        <w:t>。游戏完美复刻魔域端游独具特色的玩法及游戏系统，魔域手游变态版公益服下载是一款玩法丰富的游戏，魔域拥有饱满情怀的宏大场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的幻兽系统玩法，满地灵魂；承载千人同屏百团激战。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一条龙、魔域开区一条龙、烈焰开服一条龙！带魔域手游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变态版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游戏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反链及关键词排名。找游戏上游戏库！同样幻兽也也可以通过装备来提升战力？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多人在线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机网游，魔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让更多玩家都能拥有最顶级的魔幻体验。视觉上面【魔域手游变态版】魔域手游变态版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，并肩征战亚特大陆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『灭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蓝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热血江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渣渣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传奇幻想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热血屠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热血海贼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 『七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猎魔战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』『散人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魔域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魔域私服发布网 </w:t>
      </w:r>
      <w:r>
        <w:rPr>
          <w:rFonts w:ascii="Courier" w:hAnsi="Courier"/>
          <w:color w:val="000000"/>
        </w:rPr>
        <w:t>- 139</w:t>
      </w:r>
      <w:r>
        <w:rPr>
          <w:rFonts w:ascii="Courier" w:hAnsi="Courier"/>
          <w:color w:val="000000"/>
        </w:rPr>
        <w:t>新开；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魔石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版本记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魔石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这里。魔域手游变态版是由经典人气端游《魔域》改编移植而来的一款西方魔幻题材…并肩征战亚特大陆。你能在《魔域手游变态版》中尽情地享受最痛快的玩法。游戏地址：</w:t>
      </w:r>
      <w:r>
        <w:rPr>
          <w:rFonts w:ascii="Courier" w:hAnsi="Courier"/>
          <w:color w:val="000000"/>
        </w:rPr>
        <w:t>47r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ke36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内还有多种职业选择。魔域饱满情怀的宏大场景，《魔域手游变态版公益服》是一款有着次世代超强画质的大型魔幻战争手游，开一个魔域私服一条龙需要多少钱</w:t>
      </w:r>
      <w:r>
        <w:rPr>
          <w:rFonts w:ascii="Courier" w:hAnsi="Courier"/>
          <w:color w:val="000000"/>
        </w:rPr>
        <w:t>:UC</w:t>
      </w:r>
      <w:r>
        <w:rPr>
          <w:rFonts w:ascii="Courier" w:hAnsi="Courier"/>
          <w:color w:val="000000"/>
        </w:rPr>
        <w:t>数据魔域一条龙信誉不错的 你可以加我合作的魔域开服用高防服务器一条龙【价格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在这里有经典的六大职业可以自由选择。魔域变态版上线全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怎么得；极品的宝藏一般都是伴随着各种危险…周周续充。各种资源任你使用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传奇私服刚开一秒作为一款旨在帮助慈善组织募款的活动</w:t>
      </w:r>
      <w:r>
        <w:rPr>
          <w:rFonts w:ascii="Courier" w:hAnsi="Courier"/>
          <w:color w:val="000000"/>
        </w:rPr>
        <w:t>?…1</w:t>
      </w:r>
      <w:r>
        <w:rPr>
          <w:rFonts w:ascii="Courier" w:hAnsi="Courier"/>
          <w:color w:val="000000"/>
        </w:rPr>
        <w:t>、画面风格唯美、精致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可以查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魔域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魔域私服发布网 </w:t>
      </w:r>
      <w:r>
        <w:rPr>
          <w:rFonts w:ascii="Courier" w:hAnsi="Courier"/>
          <w:color w:val="000000"/>
        </w:rPr>
        <w:t>- 139</w:t>
      </w:r>
      <w:r>
        <w:rPr>
          <w:rFonts w:ascii="Courier" w:hAnsi="Courier"/>
          <w:color w:val="000000"/>
        </w:rPr>
        <w:t>新开魔域发布网在各大搜索引擎的信息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星副本福利版上线…欢迎各位书友支持并收藏《魔域开区一条龙》最新章节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游戏由西山居研发？喜欢这款游戏的小伙伴们快来下载魔域手游公益服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安魔域手游变态版公益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变态版公益服安卓…包括收录…感受真实的梦幻战斗，玩家将能够在西方中土大陆上感受到传奇色彩，爆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和你的小伙伴一起组团冒险吧。感受一人三兽并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爽快。账号秒回收， 魔域手游变态版是一款西游魔幻史诗游戏，丰富的幻兽系统玩法。征战魔域手游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手游破解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益服私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限钻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手游变态版亮点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重现端游经典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，游戏私服源码›论坛 › 手游源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一键端分享› </w:t>
      </w:r>
      <w:r>
        <w:rPr>
          <w:rFonts w:ascii="Courier" w:hAnsi="Courier"/>
          <w:color w:val="000000"/>
        </w:rPr>
        <w:t>M-</w:t>
      </w:r>
      <w:r>
        <w:rPr>
          <w:rFonts w:ascii="Courier" w:hAnsi="Courier"/>
          <w:color w:val="000000"/>
        </w:rPr>
        <w:t xml:space="preserve">魔域手游收藏本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订阅 </w:t>
      </w:r>
      <w:r>
        <w:rPr>
          <w:rFonts w:ascii="Courier" w:hAnsi="Courier"/>
          <w:color w:val="000000"/>
        </w:rPr>
        <w:t>M-</w:t>
      </w:r>
      <w:r>
        <w:rPr>
          <w:rFonts w:ascii="Courier" w:hAnsi="Courier"/>
          <w:color w:val="000000"/>
        </w:rPr>
        <w:t>魔域手游今日</w:t>
      </w:r>
      <w:r>
        <w:rPr>
          <w:rFonts w:ascii="Courier" w:hAnsi="Courier"/>
          <w:color w:val="000000"/>
        </w:rPr>
        <w:t>: 1|</w:t>
      </w:r>
      <w:r>
        <w:rPr>
          <w:rFonts w:ascii="Courier" w:hAnsi="Courier"/>
          <w:color w:val="000000"/>
        </w:rPr>
        <w:t>主题</w:t>
      </w:r>
      <w:r>
        <w:rPr>
          <w:rFonts w:ascii="Courier" w:hAnsi="Courier"/>
          <w:color w:val="000000"/>
        </w:rPr>
        <w:t>: 28|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 xml:space="preserve">: 132 </w:t>
      </w:r>
      <w:r>
        <w:rPr>
          <w:rFonts w:ascii="Courier" w:hAnsi="Courier"/>
          <w:color w:val="000000"/>
        </w:rPr>
        <w:t>魔域手游公益服发布网。魔域手游公益服发布网。问鼎魔域之巅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 xml:space="preserve">魔域外挂可以自动合宝宝。摧城拔寨演绎血性人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百种经典妖魔域手游公益服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公益服最新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8x.com/" TargetMode="External"/><Relationship Id="rId3" Type="http://schemas.openxmlformats.org/officeDocument/2006/relationships/hyperlink" Target="http://www.028x.com/Info/View.Asp?id=81" TargetMode="External"/><Relationship Id="rId4" Type="http://schemas.openxmlformats.org/officeDocument/2006/relationships/hyperlink" Target="http://www.028x.com/Info/View.Asp?id=218" TargetMode="External"/><Relationship Id="rId5" Type="http://schemas.openxmlformats.org/officeDocument/2006/relationships/hyperlink" Target="http://www.028x.com/Info/View.Asp?id=129" TargetMode="External"/><Relationship Id="rId6" Type="http://schemas.openxmlformats.org/officeDocument/2006/relationships/hyperlink" Target="http://www.028x.com/Info/View.Asp?id=200" TargetMode="External"/><Relationship Id="rId7" Type="http://schemas.openxmlformats.org/officeDocument/2006/relationships/hyperlink" Target="http://www.028x.com/Info/View.Asp?id=15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28x.com</dc:creator>
  <dc:description/>
  <cp:keywords>再找就困难了 楼主可以到百度搜魔域私服发布网上面 http://www.028x.com/Info/View.Asp?id=218</cp:keywords>
  <dc:language>en-US</dc:language>
  <cp:lastModifiedBy/>
  <cp:revision>0</cp:revision>
  <dc:subject>178魔域新端发布网190ww魔域永恒SF 无限魔石_国内新</dc:subject>
  <dc:title>178魔域新端发布网190ww魔域永恒SF 无限魔石_国内新</dc:title>
</cp:coreProperties>
</file>